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8.01.2014 № 115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от 25.06.2010 № 982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Об утверждении Положения о комиссии по противодействию коррупции, состава комиссии по противодействию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изменение в состав комиссии по противодействию коррупции в Коченевском районе, утвержденный Постановлением администрации Коченевского района от 25.06.2010 № 982 «Об утверждении Положения о комиссии по противодействию коррупции, состава комиссии по противодействию коррупции», изложив его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сёв А.А. - Глава района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идасова В.Я. - первый заместитель главы администрации района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ьёва Е.А. - начальник юридическ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а О.В.    - начальник отдела организационно-контрольной и кадровой  работы, секретар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О.В.   - управляющий делами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гнёв А.П.  - редактор газеты «Коченевские вести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иков Н.П. - начальник ОВД по Коченевскому району (по согласованию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2.Опубликовать настоящее постановление в Бюллетене органов местного самоуправления Коченевского района (С.В.Миненкова) и разместить на официальном сайте администрации Коченевского района (Н.А. Севостьянова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 управляющего делами администрации района Смирнова О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    А.А.Карас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8:00Z</dcterms:created>
  <dc:creator>Кузнецова Елена</dc:creator>
  <dc:description/>
  <dc:language>en-US</dc:language>
  <cp:lastModifiedBy>Documents</cp:lastModifiedBy>
  <cp:lastPrinted>2014-01-28T15:46:00Z</cp:lastPrinted>
  <dcterms:modified xsi:type="dcterms:W3CDTF">2014-03-19T03:58:00Z</dcterms:modified>
  <cp:revision>2</cp:revision>
  <dc:subject/>
  <dc:title>АДМИНИСТРАЦИЯ КОЧЕНЕВСКОГО РАЙОНА</dc:title>
</cp:coreProperties>
</file>